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，我们致力于促进东西方贸易；今天，你愿意与我们并肩同行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环球资源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校园招聘大幕开启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广东外语外贸大学宣讲会－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日－当场面试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专业不限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招聘职位：销售代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实地拜访外贸出口供应商的决策者，负责环球资源专业贸易杂志及网站的一线销售及服务工作，并有针对性的为企业提供专业的、全方位的贸易解决方案。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希望你是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t>²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对一线销售和推广工作有强烈兴趣，追求多劳多得，不甘于论资排辈；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t>²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希望投身于电子商务与国际贸易行业；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t>²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富有激情，乐于接受销售工作对体力与心理素质的要求；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t>²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自信乐观、积极进取、思维敏捷，具备良好的人际沟通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更多详情，请浏览：</w:t>
      </w:r>
      <w:hyperlink r:id="rId2">
        <w:r>
          <w:rPr>
            <w:rStyle w:val="InternetLink"/>
            <w:rFonts w:cs="宋体;SimSun" w:ascii="宋体;SimSun" w:hAnsi="宋体;SimSun"/>
            <w:color w:val="333366"/>
            <w:kern w:val="0"/>
            <w:sz w:val="18"/>
          </w:rPr>
          <w:t>http://special.zhaopin.com/campus/2012/sh/wmgjgg101966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请将你的联系方式和简历投递至：</w:t>
      </w:r>
      <w:hyperlink r:id="rId3">
        <w:r>
          <w:rPr>
            <w:rStyle w:val="InternetLink"/>
            <w:rFonts w:cs="宋体;SimSun" w:ascii="宋体;SimSun" w:hAnsi="宋体;SimSun"/>
            <w:color w:val="333366"/>
            <w:kern w:val="0"/>
            <w:sz w:val="24"/>
            <w:szCs w:val="24"/>
          </w:rPr>
          <w:t>alicejia@globalsources.com</w:t>
        </w:r>
      </w:hyperlink>
      <w:r>
        <w:rPr>
          <w:rFonts w:ascii="宋体;SimSun" w:hAnsi="宋体;SimSun" w:cs="宋体;SimSun"/>
          <w:color w:val="424343"/>
          <w:kern w:val="0"/>
          <w:sz w:val="24"/>
          <w:szCs w:val="24"/>
        </w:rPr>
        <w:t>（邮件主题请注明：毕业学校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联系电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要找的不仅是销售人员，更是具备不断自我学习能力的国际贸易顾问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宣讲会行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城市    宣讲学校                日期                    时间    地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广州    广东外语外贸大学       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日（周四）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广外大学城校区教学楼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E204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珠海    北京理工大学珠海学院   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日（周四）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中心教学楼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304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泉州    华侨大学               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日（周三）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经济管理大楼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楼综合会议厅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 xml:space="preserve">厦门    集美大学               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日（周五）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尚大楼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510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宣介厅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此次校园招聘的工作地点为广东及福建的主要城市，包括广州、佛山、顺德、江门、中山、珠海、阳江、厦门、泉州、福州、汕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专业不限，现场面试！热忱邀请你参与环球资源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校园招聘活动！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zhaopin.com/campus/2012/sh/wmgjgg101966" TargetMode="External"/><Relationship Id="rId3" Type="http://schemas.openxmlformats.org/officeDocument/2006/relationships/hyperlink" Target="mailto:alicejia@globalsourc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3:00Z</dcterms:created>
  <dc:creator>hp</dc:creator>
  <dc:description/>
  <cp:keywords/>
  <dc:language>en-US</dc:language>
  <cp:lastModifiedBy>User</cp:lastModifiedBy>
  <dcterms:modified xsi:type="dcterms:W3CDTF">2012-10-29T14:23:00Z</dcterms:modified>
  <cp:revision>2</cp:revision>
  <dc:subject/>
  <dc:title/>
</cp:coreProperties>
</file>